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0147-3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097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3 января 2025 г.         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                         Ирина Петровна Кравцо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Закирова Раниса Рамзилевича,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 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Закиров Р.Р. 26.01.2024 г., 00:01 ч. по адресу: г</w:t>
      </w:r>
      <w:r>
        <w:rPr>
          <w:rStyle w:val="CatUserDefinedgrp3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генеральным директором: ООО «РАЗВИТИЕ+»   действующий от имени юридического лица, не исполнил установленную п.7 ст.431 Налогового кодекса Российской Федерации обязанность по предоставлению расчета по страховым взносам за 12 месяцев 2023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олжностное лицо Закиров Р.Р. 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. Согласно конверту, срок хранения корреспонденции ист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Закиров Р.Р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Закирова Р.Р.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Закирова Р.Р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433000209700002 от 11.12.2024 г. о совершении Закировым Р.Р.  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Закирова Р.Р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Закиров Р.Р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5.5 Кодекса Российской Федерации об административны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Закирова Р.Р.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Закирова Раниса Рамзиле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Закирову Р.Р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0972515129, наименование платежа 5-0097/1504/2025.</w:t>
      </w:r>
    </w:p>
    <w:p>
      <w:pPr>
        <w:pStyle w:val="Normal"/>
        <w:spacing w:lineRule="atLeast" w:line="322" w:before="0" w:after="0"/>
        <w:ind w:firstLine="71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